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STUDIJSKI PROGRAM: POLITIKOLOGIJA - MEÐUNARODNI ODNO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 xml:space="preserve">Rezultati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od. 2020. god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tbl>
      <w:tblPr>
        <w:tblW w:w="112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8"/>
        <w:gridCol w:w="709"/>
        <w:gridCol w:w="698"/>
        <w:gridCol w:w="709"/>
        <w:gridCol w:w="784"/>
        <w:gridCol w:w="784"/>
        <w:gridCol w:w="1251"/>
        <w:gridCol w:w="1061"/>
        <w:gridCol w:w="1229"/>
        <w:gridCol w:w="1152"/>
        <w:gridCol w:w="1152"/>
      </w:tblGrid>
      <w:tr>
        <w:trPr>
          <w:trHeight w:val="4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r. in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po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po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ris- ustv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em. rad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kupno semest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vršni isp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pravni isp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Ukupn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Ocjena 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1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2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3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4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1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7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3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7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0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1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7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8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0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1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2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F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4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GB" w:eastAsia="en-GB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5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2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9 / 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STUDIJSKI PROGRAM: EVROPSKE STUD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 xml:space="preserve">Rezultat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od. 2020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/>
      </w:r>
    </w:p>
    <w:tbl>
      <w:tblPr>
        <w:tblW w:w="111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8"/>
        <w:gridCol w:w="709"/>
        <w:gridCol w:w="674"/>
        <w:gridCol w:w="709"/>
        <w:gridCol w:w="784"/>
        <w:gridCol w:w="784"/>
        <w:gridCol w:w="1362"/>
        <w:gridCol w:w="1061"/>
        <w:gridCol w:w="1229"/>
        <w:gridCol w:w="1097"/>
        <w:gridCol w:w="1000"/>
      </w:tblGrid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r. ind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 po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 pop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s- ustv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em. r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kupno semest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Završni isp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pravni isp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kup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cjena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5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9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 xml:space="preserve">F 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2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8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 xml:space="preserve">F 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84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3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00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  <w:lang w:val="en-GB" w:eastAsia="en-GB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02 / 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7 / 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1 / 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10 / 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17 / 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34 / 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4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 xml:space="preserve">F 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96 / 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01 / 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63 / 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 xml:space="preserve">F 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84 / 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79 / 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Bookman Old Style"/>
                <w:sz w:val="20"/>
                <w:szCs w:val="20"/>
                <w:lang w:val="en-GB" w:eastAsia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 w:eastAsia="en-GB"/>
              </w:rPr>
              <w:t>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Bookman Old Style" w:hAnsi="Bookman Old Style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val="en-GB" w:eastAsia="en-GB"/>
              </w:rPr>
              <w:t xml:space="preserve">F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1:00Z</dcterms:created>
  <dc:creator>PC</dc:creator>
  <dc:description/>
  <dc:language>en-US</dc:language>
  <cp:lastModifiedBy>Nikola</cp:lastModifiedBy>
  <dcterms:modified xsi:type="dcterms:W3CDTF">2020-01-23T17:51:00Z</dcterms:modified>
  <cp:revision>2</cp:revision>
  <dc:subject/>
  <dc:title/>
</cp:coreProperties>
</file>